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A máš to - Karel Gott  / You Got It - Roy Orbiso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večer dív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zvolna usín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rtech mírný úsměv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krášlí tvoji tvář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ůj dech, tvá zář co víc, si přá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 bůh, že já mám víc, než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i co chceš mít a máš to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měsíci jít a máš t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ůžeš cht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máš to, s lásk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každé když cítí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teky tvých sladkých ús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ápu jak někdo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ůže držet půs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vím, co má, můj svět, je ráj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vášeň má, jsi dávná báj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i co chceš mít a máš t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měsíci jít a máš t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ůžeš cht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máš to, s lásk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i co chceš m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měsíci j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ůžeš cht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á s láskou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ůžeš chtít, s lásk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m rád, co mám a dávám d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ýt sám a sám já bych se bá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i co chceš mít a máš t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měsíci jít a máš t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ůžeš cht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máš to, s lásk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Řekni co chceš mít a máš t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měsíci jít a máš to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ůžeš cht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máš to, s lásk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ůžeš chtí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lásko a máš to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15:00Z</dcterms:created>
  <dc:creator>George</dc:creator>
  <dc:description/>
  <cp:keywords/>
  <dc:language>en-US</dc:language>
  <cp:lastModifiedBy>George</cp:lastModifiedBy>
  <dcterms:modified xsi:type="dcterms:W3CDTF">2019-06-19T05:15:00Z</dcterms:modified>
  <cp:revision>2</cp:revision>
  <dc:subject/>
  <dc:title>   A máš to - Karel Gott  / You Got It - Roy Orbison </dc:title>
</cp:coreProperties>
</file>